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555-0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Хван Алевтины Григорьевны, * года рождения, уроженки *, гражданки РФ, работающей генеральным директором ООО «ЕВА МИЛЛЕ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Хван А.Г., являясь должностным лицом – генеральным директором ООО «ЕВА МИЛЛЕР», находящегося по адресу: ХМАО-Югра г.Нягань, 1 микрорайон, дом 29 Г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Хван А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Хван А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Хван А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15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4.2025, согласно которой руководителем </w:t>
      </w:r>
      <w:r>
        <w:rPr>
          <w:color w:val="000000"/>
          <w:sz w:val="28"/>
          <w:szCs w:val="28"/>
        </w:rPr>
        <w:t>ООО «ЕВА МИЛЛ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Хван А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Хван Алевтину Григор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